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陕西省注册会计师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会计师事务所选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规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一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规范陕西省注册会计师协会（以下简称省注协）选聘会计师事务所（以下简称事务所）行为，促进省注协运行规范，提升会计信息质量，根据财政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《</w:t>
      </w:r>
      <w:r>
        <w:rPr>
          <w:rFonts w:ascii="仿宋" w:hAnsi="仿宋" w:cs="仿宋" w:eastAsia="仿宋"/>
          <w:sz w:val="32"/>
          <w:szCs w:val="32"/>
        </w:rPr>
        <w:t>政府采购框架协议采购方式管理暂行办法</w:t>
      </w:r>
      <w:r>
        <w:rPr>
          <w:rFonts w:ascii="仿宋" w:hAnsi="仿宋" w:cs="仿宋" w:eastAsia="仿宋"/>
          <w:sz w:val="32"/>
          <w:szCs w:val="32"/>
          <w:lang w:eastAsia="zh-CN"/>
        </w:rPr>
        <w:t>》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陕西省注册会计师章程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定本规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办法适用于陕西省注册会计师协会在开展年度财务审计、资产清查等工作时聘任会计师事务所的行为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选聘坚持公平、公正、公开原则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四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选聘范围为当年纳入陕西省财政厅工作服务对象库且报价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折以上的会计师事务所。在此范围内，省注协将采取摇号的方式随机抽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会计师事务所作为一个顺序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选聘主要采取顺序轮候的方式。将随机抽取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事务所，按照抽取顺序逐年选聘。如果当年选聘的事务所因故不能承接业务，按抽取顺序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六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当一个顺序周期轮候结束，应参照第四条重新选定选聘范围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存在以下情形的会计师事务所，省注协不予考虑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近三年受到过刑事处罚、行业惩戒或行政处罚的事务所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计费用较报价发生较大变动的事务所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八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原则上连续两年不得聘任同一家事务所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九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本规则由陕西省注册会计师协会负责解释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十条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规则自印发之日起施行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仿宋" w:hAnsi="仿宋" w:eastAsia="仿宋" w:cs="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235713208</cp:lastModifiedBy>
  <cp:lastPrinted>2024-07-08T16:46:00Z</cp:lastPrinted>
  <dcterms:modified xsi:type="dcterms:W3CDTF">2024-07-08T09:3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419CF8E674E51B3F9BFFFC5B9EE0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