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>附件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三十一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0"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04"/>
        <w:gridCol w:w="1757"/>
        <w:gridCol w:w="1614"/>
        <w:gridCol w:w="1744"/>
        <w:gridCol w:w="2054"/>
        <w:gridCol w:w="1536"/>
        <w:gridCol w:w="1524"/>
        <w:gridCol w:w="712"/>
      </w:tblGrid>
      <w:tr>
        <w:trPr>
          <w:tblHeader w:val="true"/>
          <w:trHeight w:val="9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L7000NA63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60E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AW7000UB42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猫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AW7000UL41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小猫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USD6-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60A27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500+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7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60A33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500+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80A07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6 PLU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80A08BEV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6 PLU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7002BEV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2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2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7009BEV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4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乘用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H7000BEVN0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B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C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E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F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7000BEVA0H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7000BEVA0L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/166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4EVJDAG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5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4EVJDJ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5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A6471FBEV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rvel X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4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A7002FBEV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i5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1BEVS00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EQ7000BEVJ72H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5/95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EQ7000BEVJ72L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奇瑞 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5/95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EQ7000BEVJ72M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奇瑞 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0/84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丰田汽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有限公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MA10L-AWDBSC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X300e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5"/>
        <w:gridCol w:w="3418"/>
        <w:gridCol w:w="1767"/>
        <w:gridCol w:w="2123"/>
        <w:gridCol w:w="1116"/>
        <w:gridCol w:w="2460"/>
        <w:gridCol w:w="1350"/>
        <w:gridCol w:w="1350"/>
        <w:gridCol w:w="897"/>
      </w:tblGrid>
      <w:tr>
        <w:trPr>
          <w:tblHeader w:val="true"/>
          <w:trHeight w:val="21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6601CTB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40/4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京北方华德尼奥普兰客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FC6116GBEV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京北方华德尼奥普兰客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FC6809GBEV7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50/7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855G03EV1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00/9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907BEVY36K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00/10300/10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01B2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/11200/11500/118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22B2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00/12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Z6101LG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Z6122LGEV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Z6850HZ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植一客成都汽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L6590URB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0/5000/5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606GAEVJL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80/35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5±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650GEVN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50/56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16GAEVN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0/7300/7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22GEVN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0/6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706EYBEVL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8±2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810AGBEVL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00/8200/8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4±26.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606JEVY0C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.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606JEVY0C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.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08EVG3A1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400/10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18EVGA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30/118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26EVGRA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50/12150/125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26EVGRA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00/11900/114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15UBEVN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520EV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车时代电动汽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03BEV0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00/6900/6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05BEV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50/62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车时代电动汽车股份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53BEV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00/7700/74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05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5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26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29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00/123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±6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31BEVST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钛酸锂电池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600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0/5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6±24.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8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50/9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±48.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佛山市飞驰汽车制造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SQ6850BEVG3S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60/86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4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兴智能汽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Z6605BEVB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0/5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1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300/107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1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300/107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1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7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2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7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2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3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29BEVB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29BEVB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2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2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2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00/8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2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28BEVB1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28BEVB1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28BEVB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28BEVB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延边国泰新能源汽车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B6850BEV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重庆穗通新能源汽车制造有限公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ST6852BEVG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726" w:leader="none"/>
        </w:tabs>
        <w:snapToGrid w:val="false"/>
        <w:ind w:left="0" w:firstLine="56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货车</w:t>
      </w:r>
    </w:p>
    <w:tbl>
      <w:tblPr>
        <w:tblW w:w="151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0"/>
        <w:gridCol w:w="1763"/>
        <w:gridCol w:w="2124"/>
        <w:gridCol w:w="1332"/>
        <w:gridCol w:w="1944"/>
        <w:gridCol w:w="1515"/>
        <w:gridCol w:w="1485"/>
        <w:gridCol w:w="880"/>
      </w:tblGrid>
      <w:tr>
        <w:trPr>
          <w:tblHeader w:val="true"/>
          <w:trHeight w:val="34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4259EVPA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XG1081BEVXA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0±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GA1086BEVX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0/415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CA4250P26T1BEVA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牵引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6±7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6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20"/>
        <w:gridCol w:w="1776"/>
        <w:gridCol w:w="2112"/>
        <w:gridCol w:w="1332"/>
        <w:gridCol w:w="1944"/>
        <w:gridCol w:w="1512"/>
        <w:gridCol w:w="1488"/>
        <w:gridCol w:w="898"/>
      </w:tblGrid>
      <w:tr>
        <w:trPr>
          <w:tblHeader w:val="true"/>
          <w:trHeight w:val="23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102GQXEV-H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5048XCCEV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纯电动餐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D5032TC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除雪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±14.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上汽大通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SH5041XXYJ7BEV-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2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SH5041XXYJ7BEV-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SH5042XXYJ7BEV-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SH5042XXYJ7BEV-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SH5047XXYZFEVNZ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9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GA5042XXY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铃汽车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JX5040XXYTCA-M5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9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5040XXYTHB-M5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4XXYP40L2BEVA8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5XXYP40L2BEVA8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6.0±19.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6XXYP40L2BEVA8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7XXYP40L2BEVA8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9XXYP40L2BEVA8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±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山东汽车制造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TQ5042XXYJEEV33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081ZYS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8±20.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091TCA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30/60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181GQ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181ZX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183TDY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00/116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5041XXYBEV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N5311GJBB36C1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云南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040TXSP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5043XXYEVJ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9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DNC5047XXYBEVK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±1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DNC5047XXYBEVL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DNC5087XXYBEVL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38XXYEV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华晨鑫源重庆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JKC5034XLCDLBEV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5046BEVXXY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30XXYFC3-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.5±8.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30XXYFC4-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.5±8.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京华林特装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LT5121ZYSBY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石家庄煤矿机械有限责任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MJ5180TXSZ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5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远大汽车制造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D5120ZYSC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GJ5040ZDJEQ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GJ5180GSSDF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GJ5181TDYCA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00/117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1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苏银宝专用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SYB5122TCASH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扬州三源机械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SY5100TCA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SY5100ZZZ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3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SY5120ZX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杭州西湖比亚迪新能源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BE5040TYHBEV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ART5030XTYY21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ART5040TYHQ48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2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福建龙马环卫装备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FLM5040ZDJNJ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80/252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JX5045XYCMBEV-AM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防弹运钞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HD5100TXSQL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HD5250ZXXZQ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郑州宏达汽车工业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JYC5020XXYCA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±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JYC5030TYHEQ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JYC5090ZYSEQ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YTZ5080ZYSD0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YTZ5100ZLJD0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YTZ5101TSLD0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YTZ5181TXSD0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9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20TCAL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40/82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40±4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80GPSL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30/843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80GQ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6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80TDYL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3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ZBH5040XJEQL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环境监测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ZBH5101GXESH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ZBH5320ZXXBY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60/151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贵州贵航云马汽车工业有限责任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30TYH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30XTY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30ZXX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2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30ZZZBEV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14"/>
        </w:numPr>
        <w:snapToGrid w:val="false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11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5"/>
        <w:gridCol w:w="2705"/>
        <w:gridCol w:w="1458"/>
        <w:gridCol w:w="2533"/>
        <w:gridCol w:w="1152"/>
        <w:gridCol w:w="1116"/>
        <w:gridCol w:w="1128"/>
        <w:gridCol w:w="1344"/>
        <w:gridCol w:w="1116"/>
        <w:gridCol w:w="1200"/>
        <w:gridCol w:w="730"/>
      </w:tblGrid>
      <w:tr>
        <w:trPr>
          <w:tblHeader w:val="true"/>
          <w:trHeight w:val="416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SH6484N1PHEV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上汽</w:t>
            </w: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MAXUS EUNIQ5 PLUG IN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7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JL6432PHEV13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06 PHEV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长安标致雪铁龙汽车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AP7161HEV6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DS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ind w:firstLine="24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widowControl/>
        <w:numPr>
          <w:ilvl w:val="0"/>
          <w:numId w:val="11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5"/>
        <w:gridCol w:w="2700"/>
        <w:gridCol w:w="1476"/>
        <w:gridCol w:w="2520"/>
        <w:gridCol w:w="1152"/>
        <w:gridCol w:w="1368"/>
        <w:gridCol w:w="888"/>
        <w:gridCol w:w="1332"/>
        <w:gridCol w:w="1116"/>
        <w:gridCol w:w="1212"/>
        <w:gridCol w:w="719"/>
      </w:tblGrid>
      <w:tr>
        <w:trPr>
          <w:tblHeader w:val="true"/>
          <w:trHeight w:val="52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J6107SHEV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1800/121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J6128SHEVCA-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双层城市客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3.23kg/100k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6600/172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93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LNG,</w:t>
            </w: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钛酸锂电池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J6147SHEV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0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200/148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J6160SHEVCA-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铰接城市客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3.95kg/100k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7500/18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93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LNG,</w:t>
            </w:r>
            <w:r>
              <w:rPr>
                <w:rFonts w:cs="Calibri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/>
              </w:rPr>
              <w:t>钛酸锂电池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11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5"/>
        <w:gridCol w:w="2688"/>
        <w:gridCol w:w="1728"/>
        <w:gridCol w:w="2496"/>
        <w:gridCol w:w="1152"/>
        <w:gridCol w:w="1140"/>
        <w:gridCol w:w="912"/>
        <w:gridCol w:w="1320"/>
        <w:gridCol w:w="1116"/>
        <w:gridCol w:w="1212"/>
        <w:gridCol w:w="717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R5030XFZSHEV0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福祉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2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CSA5023TXUEPHEV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巡逻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7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NC5047XFYSHEVGL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防疫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NC5077XXYSHEVGL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3350/36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NC5087XXYSHEVGL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山东丽驰新能源汽车有限公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HLD5040XXYSHEV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right="-96" w:hanging="0"/>
              <w:jc w:val="left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插电式增程混合动力厢式运输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48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FLM5180ZYSDGPHEVK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压缩式垃圾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4.1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0320/10030/1049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251±7.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jc w:val="left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16"/>
        </w:numPr>
        <w:snapToGrid w:val="false"/>
        <w:ind w:left="0" w:firstLine="643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2820"/>
        <w:gridCol w:w="1584"/>
        <w:gridCol w:w="1784"/>
        <w:gridCol w:w="3220"/>
        <w:gridCol w:w="1860"/>
        <w:gridCol w:w="1368"/>
        <w:gridCol w:w="1140"/>
        <w:gridCol w:w="715"/>
      </w:tblGrid>
      <w:tr>
        <w:trPr>
          <w:trHeight w:val="54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北汽福田汽车股份有限公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BJ6116FCEVUH-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燃料电池客车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20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65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2000/12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佛山市飞驰汽车制造有限公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FSQ6121FCEVG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燃料电池城市客车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2500/12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1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2184"/>
        <w:gridCol w:w="2232"/>
        <w:gridCol w:w="1788"/>
        <w:gridCol w:w="1788"/>
        <w:gridCol w:w="1812"/>
        <w:gridCol w:w="2148"/>
        <w:gridCol w:w="1749"/>
        <w:gridCol w:w="782"/>
      </w:tblGrid>
      <w:tr>
        <w:trPr>
          <w:tblHeader w:val="true"/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上汽大通汽车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SH5187XXYZQFCEVW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83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83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东风柳州汽车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LZ5090XXYL3AZFCEV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30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">
    <w:name w:val="页眉 Char"/>
    <w:qFormat/>
    <w:rPr>
      <w:rFonts w:ascii="仿宋_GB2312" w:hAnsi="仿宋_GB2312" w:eastAsia="仿宋_GB2312" w:cs="华文中宋;宋体"/>
      <w:sz w:val="18"/>
      <w:szCs w:val="18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仿宋_GB2312" w:hAnsi="仿宋_GB2312" w:eastAsia="仿宋_GB2312" w:cs="华文中宋;宋体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Administrator</cp:lastModifiedBy>
  <dcterms:modified xsi:type="dcterms:W3CDTF">2020-04-24T02:56:59Z</dcterms:modified>
  <cp:revision>10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